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ef explanation to help clarify the correct settings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 (14.4 or MNP support) modem's.  With these modem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odems baud speed HIGHER than the modems highest connec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14.4 modem would be set to 19.2 or higher.  You can set this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, however, there will be a point where you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screen characters.  At this point you would need to se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uration are E (Alt-C;E) you should have thes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CONFIGURATION ARE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Use CTS/RTS flow control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Auto-detect connect speed: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aud speed setting should be 19.2 or higher, as well as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You can change the dialing entries speed with th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